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 использовании данных ссылка на Астраханьстат обязатель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ВЫПУ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1 июня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 в Республике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-мае 2021 год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продукции сельского хозяйства всех сельхозпроизводителей (сельхозорганизации, крестьянские (фермерские) хозяйства, хозяйства населения) в январе-мае 2021 года </w:t>
      </w:r>
      <w:r>
        <w:rPr>
          <w:rFonts w:cs="Times New Roman" w:ascii="Times New Roman" w:hAnsi="Times New Roman"/>
          <w:sz w:val="28"/>
          <w:szCs w:val="28"/>
        </w:rPr>
        <w:t>в действующих ценах, по предварительной оценке, составил 5688,9 млн. рублей или 91,3% в сопоставимой оценке по сравнению с соответствующим периодом предыдущего года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ениеводство. </w:t>
      </w:r>
      <w:r>
        <w:rPr>
          <w:rFonts w:cs="Times New Roman" w:ascii="Times New Roman" w:hAnsi="Times New Roman"/>
          <w:sz w:val="28"/>
          <w:szCs w:val="28"/>
        </w:rPr>
        <w:t>По состоянию на 1 июня 2021 года в хозяйствах всех категорий (сельскохозяйственные организации, крестьянские (фермерские) хозяйства, хозяйства населения), по расчётам, яровые зерновые и зернобобовые культуры посеяны на площади 22,2 тыс. гектаров, подсолнечник – 1,9 тыс. гектаров, картофель – 0,1 тыс. гектаров, овощи – 0,2 тыс. гектар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конец мая 2021 года поголовье крупного рогатого скота в хозяйствах всех категорий, по расчетам, составило 415,9 тыс. голов (на 18,4% меньше по сравнению с аналогичной датой предыдущего года), из него коров – 272,9 тыс. голов (на 16,6 меньше), овец и коз – 2037,9 тыс. голов (на 19,7% меньше), свиней – 9,3 тыс. голов (на 6,5% меньше)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оголовья скота на хозяйства населения приходилось 42,2% поголовья крупного рогатого скота, 71,8% - свиней, 41,3% - овец и коз (на конец мая 2020 года – соответственно 40,1%, 70,7 % и 37,8%). На крестьянские (фермерские) хозяйства приходилось 45,9% поголовья крупного рогатого скота, 26,0% - свиней, 40,7% - овец и коз (на конец мая 2020 года – соответственно 43,1%, 26,7%, 37,6%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на конец мая 2021 года по сравнению с соответствующей датой 2020 года поголовье крупного рогатого скота снизилось на 41,8%, из него коров - на 30,7%, овец и коз - снизилось на 41,3%, поголовье лошадей - на 45,1%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мае 2021 года в хозяйствах всех категорий, по расчетам, произведено скота и птицы на убой (в живом весе) 13,3 тыс. тонн, </w:t>
      </w:r>
      <w:r>
        <w:rPr>
          <w:rFonts w:cs="Times New Roman" w:ascii="Times New Roman" w:hAnsi="Times New Roman"/>
          <w:bCs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– 13,0 тыс. тонн, </w:t>
      </w:r>
      <w:r>
        <w:rPr>
          <w:rFonts w:cs="Times New Roman" w:ascii="Times New Roman" w:hAnsi="Times New Roman"/>
          <w:bCs/>
          <w:sz w:val="28"/>
          <w:szCs w:val="28"/>
        </w:rPr>
        <w:t>я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,2 млн. штук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в январе-мае 2021 года производство скота и птицы на убой (в живом весе) увеличилось на 22,1% по сравнению с соответствующим периодом прошлого года (в январе – ма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снизилось на 12,0%)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аськаева Лидия Эрендженовна</w:t>
    </w:r>
  </w:p>
  <w:p>
    <w:pPr>
      <w:pStyle w:val="Normal"/>
      <w:spacing w:lineRule="exact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8 (847 22) 3-95-51 </w:t>
    </w:r>
  </w:p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тдел государственной</w:t>
    </w:r>
  </w:p>
  <w:p>
    <w:pPr>
      <w:pStyle w:val="Footer"/>
      <w:spacing w:before="0" w:after="160"/>
      <w:rPr/>
    </w:pPr>
    <w:r>
      <w:rPr>
        <w:rFonts w:cs="Times New Roman" w:ascii="Times New Roman" w:hAnsi="Times New Roman"/>
        <w:sz w:val="18"/>
        <w:szCs w:val="18"/>
      </w:rPr>
      <w:t>статистики в Республике Калмык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 ПО АСТРАХАНСКОЙ ОБЛАСТИ И РЕСПУБЛИКЕ КАЛМЫКИЯ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0" w:after="0"/>
      <w:ind w:left="431" w:right="57" w:hanging="142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0:00Z</dcterms:created>
  <dc:creator>Буринова Лариса Батровна</dc:creator>
  <dc:description/>
  <cp:keywords/>
  <dc:language>en-US</dc:language>
  <cp:lastModifiedBy>Лепская Татьяна Михайловна</cp:lastModifiedBy>
  <cp:lastPrinted>2020-05-20T12:22:00Z</cp:lastPrinted>
  <dcterms:modified xsi:type="dcterms:W3CDTF">2021-06-21T07:21:00Z</dcterms:modified>
  <cp:revision>5</cp:revision>
  <dc:subject/>
  <dc:title/>
</cp:coreProperties>
</file>